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08</w:t>
      </w:r>
      <w:r>
        <w:rPr>
          <w:rFonts w:ascii="方正小标宋简体" w:hAnsi="方正小标宋简体" w:eastAsia="方正小标宋简体"/>
          <w:sz w:val="36"/>
          <w:szCs w:val="36"/>
        </w:rPr>
        <w:t>年批准组建的顺德区工程技术研究开发中心名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02"/>
        <w:gridCol w:w="4696"/>
      </w:tblGrid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心名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依托企业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顺德区导航技术工程技术研究开发中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瑞图万方科技有限公司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顺德区科技媒体工程技术研究开发中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日美灯箱展示制作有限公司</w:t>
            </w:r>
          </w:p>
        </w:tc>
      </w:tr>
      <w:tr>
        <w:trPr>
          <w:trHeight w:val="5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顺德区卡车、挂车零部件工程技术研究开发中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富华工程机械制造有限公司</w:t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顺德区环保电缆工程技术研究开发中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华声电器实业有限公司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顺德区洁净节能中央空调工程技术研究开发中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顺德区怡辉空调设备有限公司</w:t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顺德区热泵热水器工程技术研究开发中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长菱空调冷气机制造有限公司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顺德区汽车高效节能灯具工程技术研究开发中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威捷极光汽车灯具有限公司</w:t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顺德区节能环保照明工程技术研究开发中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佛山市顺德区高迅电子有限公司    </w:t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顺德区高频数据通讯线缆工程技术研究开发中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广东昌宝通讯电缆电线有限公司</w:t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顺德区紫砂陶瓷电器工程技术研究开发中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顺德区简氏家用电器厂</w:t>
            </w:r>
          </w:p>
        </w:tc>
      </w:tr>
    </w:tbl>
    <w:p>
      <w:pPr>
        <w:pStyle w:val="Normal"/>
        <w:ind w:firstLine="57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38:00Z</dcterms:created>
  <dc:creator>Jackie</dc:creator>
  <dc:description/>
  <cp:keywords/>
  <dc:language>en-US</dc:language>
  <cp:lastModifiedBy>微软用户</cp:lastModifiedBy>
  <cp:lastPrinted>2008-12-18T15:59:00Z</cp:lastPrinted>
  <dcterms:modified xsi:type="dcterms:W3CDTF">2011-09-14T03:38:00Z</dcterms:modified>
  <cp:revision>2</cp:revision>
  <dc:subject/>
  <dc:title>佛山市顺德区科学技术局</dc:title>
</cp:coreProperties>
</file>