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消费类产品（俄罗斯）品牌展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收费标准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120"/>
      </w:tblGrid>
      <w:tr>
        <w:trPr>
          <w:trHeight w:val="3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展位费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普通标准摊位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包括墙板，楣板，地毯，基本灯光设备，电源插头，清洁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圆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折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咨询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射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垃圾篓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展区豪华布置，含基本用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K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基本展具及日常清洁费，展台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—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，突出中国展团及企业形象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光地（最少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㎡起，不含任何搭建、展具和水电供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平米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平米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00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0</w:t>
            </w:r>
          </w:p>
        </w:tc>
      </w:tr>
      <w:tr>
        <w:trPr>
          <w:trHeight w:val="6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展品费用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展品集货、海陆运、商检、报关、运至展台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足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立方米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立方米计算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立方米以上按实际体积相承计算；如展品重量超过，将根据重量计算）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关税、保险（另收）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展品回运费、结关费用（不回运免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立方米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立方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据实收取</w:t>
            </w:r>
          </w:p>
        </w:tc>
      </w:tr>
      <w:tr>
        <w:trPr>
          <w:trHeight w:val="13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人员费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程随团（国际机票、城市间交通费、市场考察费、全程食宿、交通、公杂费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，不含个人补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10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展期随团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，含国际机票、展期交通费、食宿、交通、公杂费，不含个人补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四、签证费（自办免交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</w:tr>
      <w:tr>
        <w:trPr>
          <w:trHeight w:val="4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保险费（自办免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展览注册费（国内外通讯联络、资料、进馆证等，会刊登录、网站展商名单列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</w:p>
        </w:tc>
      </w:tr>
      <w:tr>
        <w:trPr>
          <w:trHeight w:val="4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出国集中费（不集中免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sz w:val="32"/>
          <w:szCs w:val="32"/>
        </w:rPr>
        <w:t>国际机票将随季节浮动进行调整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6"/>
        <w:gridCol w:w="3144"/>
        <w:gridCol w:w="376"/>
        <w:gridCol w:w="2164"/>
        <w:gridCol w:w="2680"/>
      </w:tblGrid>
      <w:tr>
        <w:trPr>
          <w:trHeight w:val="439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ascii="黑体" w:hAnsi="黑体" w:cs="Arial" w:eastAsia="黑体"/>
                <w:sz w:val="32"/>
                <w:szCs w:val="32"/>
              </w:rPr>
              <w:t>附件</w:t>
            </w:r>
            <w:r>
              <w:rPr>
                <w:rFonts w:eastAsia="黑体" w:cs="Arial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参展报名回执</w:t>
            </w:r>
          </w:p>
        </w:tc>
      </w:tr>
      <w:tr>
        <w:trPr>
          <w:trHeight w:val="54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展览会名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中国消费类产品（俄罗斯）品牌展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文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文</w:t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展位数（每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m x 3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    个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展人数（因公签证每个摊位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    人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：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ebsite: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 Address: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：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出口代码：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出口额（万美元）：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国任务通知书主送单位（有权出具出国、赴港、澳任务确认件的省市人民政府、中央部委及在外交部备案有出国审批权的总公司）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3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文</w:t>
            </w:r>
          </w:p>
        </w:tc>
      </w:tr>
      <w:tr>
        <w:trPr>
          <w:trHeight w:val="24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文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：</w:t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 Address:</w:t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eb.Site Address:</w:t>
            </w:r>
          </w:p>
        </w:tc>
      </w:tr>
      <w:tr>
        <w:trPr>
          <w:trHeight w:val="59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国任务通知书主送单位                       参展人数        人</w:t>
            </w:r>
          </w:p>
        </w:tc>
      </w:tr>
      <w:tr>
        <w:trPr>
          <w:trHeight w:val="175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展主要产品（中英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展单位主管领导签字（一经签字、盖章具有法律效力）</w:t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7:00Z</dcterms:created>
  <dc:creator>吴晓荧</dc:creator>
  <dc:description/>
  <dc:language>en-US</dc:language>
  <cp:lastModifiedBy>吴晓荧</cp:lastModifiedBy>
  <dcterms:modified xsi:type="dcterms:W3CDTF">2015-12-03T07:15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