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广西线高校及生源介绍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广西大学简介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525"/>
        <w:rPr>
          <w:rFonts w:ascii="宋体;SimSun" w:hAnsi="宋体;SimSun" w:cs="Arial"/>
          <w:b/>
          <w:b/>
          <w:kern w:val="0"/>
          <w:sz w:val="18"/>
          <w:szCs w:val="21"/>
        </w:rPr>
      </w:pPr>
      <w:r>
        <w:rPr>
          <w:rFonts w:cs="Arial" w:ascii="宋体;SimSun" w:hAnsi="宋体;SimSun"/>
          <w:b/>
          <w:kern w:val="0"/>
          <w:sz w:val="18"/>
          <w:szCs w:val="21"/>
        </w:rPr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大学坐落于风景如画，有着“绿城”美誉的广西首府南宁市，是广西办学历史最悠久、规模最大的综合性大学，也是目前广西唯一的国家“</w:t>
      </w:r>
      <w:r>
        <w:rPr>
          <w:rFonts w:cs="Arial" w:ascii="宋体;SimSun" w:hAnsi="宋体;SimSun"/>
          <w:kern w:val="0"/>
          <w:szCs w:val="21"/>
        </w:rPr>
        <w:t>211</w:t>
      </w:r>
      <w:r>
        <w:rPr>
          <w:rFonts w:ascii="宋体;SimSun" w:hAnsi="宋体;SimSun" w:cs="Arial"/>
          <w:kern w:val="0"/>
          <w:szCs w:val="21"/>
        </w:rPr>
        <w:t>工程”学校，教育部和广西共建的省部共建高校、中西部高校提升综合实力计划建设高校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现设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学院，学科涵盖哲、经、法、文、理、工、农、管、教、艺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大学科门类，有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个本科专业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一级学科硕士点，</w:t>
      </w:r>
      <w:r>
        <w:rPr>
          <w:rFonts w:cs="宋体;SimSun" w:ascii="宋体;SimSun" w:hAnsi="宋体;SimSun"/>
        </w:rPr>
        <w:t>186</w:t>
      </w:r>
      <w:r>
        <w:rPr>
          <w:rFonts w:ascii="宋体;SimSun" w:hAnsi="宋体;SimSun" w:cs="宋体;SimSun"/>
        </w:rPr>
        <w:t>个二级学科硕士点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一级学科博士点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二级学科博士点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博士后科研流动站。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国家重点学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重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培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; 2014</w:t>
      </w:r>
      <w:r>
        <w:rPr>
          <w:rFonts w:ascii="宋体;SimSun" w:hAnsi="宋体;SimSun" w:cs="宋体;SimSun"/>
        </w:rPr>
        <w:t>年工程学学科进入</w:t>
      </w:r>
      <w:r>
        <w:rPr>
          <w:rFonts w:cs="宋体;SimSun" w:ascii="宋体;SimSun" w:hAnsi="宋体;SimSun"/>
        </w:rPr>
        <w:t>ESI</w:t>
      </w:r>
      <w:r>
        <w:rPr>
          <w:rFonts w:ascii="宋体;SimSun" w:hAnsi="宋体;SimSun" w:cs="宋体;SimSun"/>
        </w:rPr>
        <w:t>世界前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行列。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重点实验室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省部共建国家重点实验室培育基地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教育部重点实验室和工程研究中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林业局重点实验室和一批广西重点建设的实验室、研究基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着力提高教师水平和质量，加大高层次人才培养和引进力度，造就了一支品德高尚、业务精湛、结构合理、充满活力的高素质教职工队伍。学校现有在职在编教职工</w:t>
      </w:r>
      <w:r>
        <w:rPr>
          <w:rFonts w:cs="宋体;SimSun" w:ascii="宋体;SimSun" w:hAnsi="宋体;SimSun"/>
        </w:rPr>
        <w:t>3507</w:t>
      </w:r>
      <w:r>
        <w:rPr>
          <w:rFonts w:ascii="宋体;SimSun" w:hAnsi="宋体;SimSun" w:cs="宋体;SimSun"/>
        </w:rPr>
        <w:t>人，其中，专任教师</w:t>
      </w:r>
      <w:r>
        <w:rPr>
          <w:rFonts w:cs="宋体;SimSun" w:ascii="宋体;SimSun" w:hAnsi="宋体;SimSun"/>
        </w:rPr>
        <w:t>2163</w:t>
      </w:r>
      <w:r>
        <w:rPr>
          <w:rFonts w:ascii="宋体;SimSun" w:hAnsi="宋体;SimSun" w:cs="宋体;SimSun"/>
        </w:rPr>
        <w:t>人，具有正高级专业技术职务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人，副高级专业技术职务</w:t>
      </w:r>
      <w:r>
        <w:rPr>
          <w:rFonts w:cs="宋体;SimSun" w:ascii="宋体;SimSun" w:hAnsi="宋体;SimSun"/>
        </w:rPr>
        <w:t>1099</w:t>
      </w:r>
      <w:r>
        <w:rPr>
          <w:rFonts w:ascii="宋体;SimSun" w:hAnsi="宋体;SimSun" w:cs="宋体;SimSun"/>
        </w:rPr>
        <w:t>人，有专业技术二级岗位人员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人，终身教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。博士生导师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人，硕士生导师</w:t>
      </w:r>
      <w:r>
        <w:rPr>
          <w:rFonts w:cs="宋体;SimSun" w:ascii="宋体;SimSun" w:hAnsi="宋体;SimSun"/>
        </w:rPr>
        <w:t>1751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00" w:val="clear"/>
        <w:spacing w:before="28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00" w:val="clear"/>
        </w:rPr>
        <w:t>广西大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00" w:val="clear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00" w:val="clear"/>
        </w:rPr>
        <w:t>届毕业生专业及人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览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8"/>
        <w:gridCol w:w="923"/>
        <w:gridCol w:w="946"/>
        <w:gridCol w:w="946"/>
        <w:gridCol w:w="1416"/>
        <w:gridCol w:w="1048"/>
        <w:gridCol w:w="1039"/>
        <w:gridCol w:w="1044"/>
        <w:gridCol w:w="1044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与原子核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林业工程领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林业领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与食品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（制糖工程与管理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（科学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（专业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专业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（专业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（专业硕士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与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方向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方向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与应用语言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与防护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专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笔译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实验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冶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资源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法学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非法学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桂林电子科技大学</w:t>
      </w:r>
      <w:r>
        <w:rPr>
          <w:rFonts w:cs="Arial"/>
          <w:b/>
          <w:sz w:val="32"/>
          <w:szCs w:val="32"/>
        </w:rPr>
        <w:t>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电子科技大学是全国四所电子科技大学之一，是工业和信息化部与广西壮族自治区共建高校，广西壮族自治区重点建设高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校始建于</w:t>
      </w:r>
      <w:r>
        <w:rPr>
          <w:rFonts w:cs="宋体;SimSun" w:ascii="宋体;SimSun" w:hAnsi="宋体;SimSun"/>
          <w:szCs w:val="21"/>
        </w:rPr>
        <w:t>19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经国务院批准成立桂林电子工业学院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更名为桂林电子科技大学。在职教职员工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余人，其中专任教师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多人，高级专业技术职务教师近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人，博士学位教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人。各类在校学生</w:t>
      </w:r>
      <w:r>
        <w:rPr>
          <w:rFonts w:cs="宋体;SimSun" w:ascii="宋体;SimSun" w:hAnsi="宋体;SimSun"/>
          <w:szCs w:val="21"/>
        </w:rPr>
        <w:t>29100</w:t>
      </w:r>
      <w:r>
        <w:rPr>
          <w:rFonts w:ascii="宋体;SimSun" w:hAnsi="宋体;SimSun" w:cs="宋体;SimSun"/>
          <w:szCs w:val="21"/>
        </w:rPr>
        <w:t>余人（其中博士、硕士研究生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余人，留学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人），信息科技学院现有学生</w:t>
      </w:r>
      <w:r>
        <w:rPr>
          <w:rFonts w:cs="宋体;SimSun" w:ascii="宋体;SimSun" w:hAnsi="宋体;SimSun"/>
          <w:szCs w:val="21"/>
        </w:rPr>
        <w:t>8400</w:t>
      </w:r>
      <w:r>
        <w:rPr>
          <w:rFonts w:ascii="宋体;SimSun" w:hAnsi="宋体;SimSun" w:cs="宋体;SimSun"/>
          <w:szCs w:val="21"/>
        </w:rPr>
        <w:t>余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桂林电子科技大学科技园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获批为国家大学科技园。学校已经成为一所以工学为主，电子信息学科和国防军工特色鲜明、优势突出，理、管、经、文、法、艺等多学科协调发展，在区内外有一定影响力的大学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00" w:val="clear"/>
        <w:ind w:firstLine="1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桂林电子科技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专业及人数一览表</w:t>
      </w:r>
    </w:p>
    <w:p>
      <w:pPr>
        <w:pStyle w:val="Normal"/>
        <w:jc w:val="center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933950" cy="6176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60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科技大学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科技大学</w:t>
      </w:r>
      <w:r>
        <w:rPr>
          <w:rFonts w:ascii="宋体;SimSun" w:hAnsi="宋体;SimSun" w:cs="宋体;SimSun"/>
          <w:szCs w:val="21"/>
        </w:rPr>
        <w:t>坐落在南中国古人类“柳江人”的发祥地、广西工业支柱和广西第二大城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柳州市。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是一所以工为主，专业涵盖工、管、理、医、经、文、法、艺术、教育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大学科门类，直属广西壮族自治区政府管理的普通高等学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校现有东环、柳石和柳东（规划建设中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校区，占地面积近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亩；面向全国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省（区、市）招生，有全日制本专科学生、研究生、留学生共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余人；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二级学院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研究所（中心）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个附属医院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本专科专业；有专任教师</w:t>
      </w:r>
      <w:r>
        <w:rPr>
          <w:rFonts w:cs="宋体;SimSun" w:ascii="宋体;SimSun" w:hAnsi="宋体;SimSun"/>
          <w:szCs w:val="21"/>
        </w:rPr>
        <w:t>134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硕士学位授权一级学科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硕士学位授权二级学科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硕士专业学位授权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新增博士学位授权建设一级学科；有国家级特色专业建设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教育部“专业综合改革试点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自治区优质专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广西高校重点学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，自治区精品课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1"/>
        <w:gridCol w:w="5133"/>
        <w:gridCol w:w="696"/>
      </w:tblGrid>
      <w:tr>
        <w:trPr>
          <w:trHeight w:val="615" w:hRule="atLeast"/>
        </w:trPr>
        <w:tc>
          <w:tcPr>
            <w:tcW w:w="8961" w:type="dxa"/>
            <w:gridSpan w:val="4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广西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本科毕业生专业人数一览表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与信息工程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交通运输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与检测诊断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化学工程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越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翻译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文化传播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院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与检测诊断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桂林理工大学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林理工大学是中央与地方共建、以广西壮族自治区管理为主的高校。学校源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原国家重工业部在广西组建的桂林地质学校，历经五改归属、十易校名的发展历程，其中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更名为桂林冶金地质学院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更名为桂林工学院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正式更名为桂林理工大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现有二级学院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，本科专业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个、高职高专专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，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区内一本招生专业；各类全日制在校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余人；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博士后科研流动站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一级学科博士学位授权点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一级学科硕士学位授权点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专业学位类别（其中工程硕士类别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专业领域），具有推荐优秀应届本科毕业生免试攻读硕士研究生资格，是一所以工学为主，理、管、文、经、法、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大学科门类，研究生教育、本科生教育、高等职业教育和成人教育协调发展的多科性高等学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桂林理工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专业及人数（本科）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@Batang" w:hAnsi="@Batang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@Batang" w:hAnsi="@Batang" w:cs="@Batang" w:eastAsia="@Batang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@Batang" w:hAnsi="@Batang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人数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及材料工艺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应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（物探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（化探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控制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物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（水文地质工程地质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屏风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应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建筑工程学院（屏风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屏风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应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@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@Batang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（应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@Batang" w:hAnsi="@Batang" w:eastAsia="@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@Batang" w:cs="宋体;SimSun" w:ascii="@Batang" w:hAnsi="@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桂林理工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专业及人数（</w:t>
      </w:r>
      <w:r>
        <w:rPr>
          <w:rFonts w:ascii="宋体;SimSun" w:hAnsi="宋体;SimSun" w:cs="宋体;SimSun"/>
          <w:b/>
          <w:kern w:val="0"/>
          <w:sz w:val="24"/>
          <w:szCs w:val="24"/>
        </w:rPr>
        <w:t>硕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届人数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控制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（市政工程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生物工程学院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（市政工程方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屏风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屏风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少数民族经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屏风校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艺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地理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雁山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文社会科学学院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风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屏风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9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桂林理工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kern w:val="2"/>
          <w:sz w:val="28"/>
        </w:rPr>
        <w:t>南宁分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生专业及人数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0"/>
        <w:gridCol w:w="3402"/>
        <w:gridCol w:w="1605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2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@Batang" w:hAnsi="@Batang" w:cs="宋体;SimSun" w:eastAsia="@Batang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与资源工程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产地质与勘查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测绘工程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与地图制图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控制工程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脑艺术设计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潢艺术设计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与电子工程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合计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0:00Z</dcterms:created>
  <dc:creator>mei</dc:creator>
  <dc:description/>
  <cp:keywords/>
  <dc:language>en-US</dc:language>
  <cp:lastModifiedBy>lenovo</cp:lastModifiedBy>
  <dcterms:modified xsi:type="dcterms:W3CDTF">2016-02-18T02:00:00Z</dcterms:modified>
  <cp:revision>11</cp:revision>
  <dc:subject/>
  <dc:title/>
</cp:coreProperties>
</file>