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企业研究开发项目技术鉴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申请书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 w:before="600" w:after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名称：</w:t>
      </w:r>
    </w:p>
    <w:p>
      <w:pPr>
        <w:pStyle w:val="Normal"/>
        <w:spacing w:lineRule="exact" w:line="240" w:before="600" w:after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单位（盖章）：</w:t>
      </w:r>
    </w:p>
    <w:p>
      <w:pPr>
        <w:pStyle w:val="Normal"/>
        <w:spacing w:lineRule="exact" w:line="240" w:before="600" w:after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通讯地址：</w:t>
      </w:r>
    </w:p>
    <w:p>
      <w:pPr>
        <w:pStyle w:val="Normal"/>
        <w:spacing w:lineRule="exact" w:line="240" w:before="60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 系 人：</w:t>
      </w:r>
    </w:p>
    <w:p>
      <w:pPr>
        <w:pStyle w:val="Normal"/>
        <w:spacing w:lineRule="exact" w:line="240" w:before="60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               手 机：</w:t>
      </w:r>
    </w:p>
    <w:p>
      <w:pPr>
        <w:pStyle w:val="Normal"/>
        <w:spacing w:lineRule="exact" w:line="240" w:before="60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         年     月     日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 w:before="60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顺德区经济和科技促进局</w:t>
      </w:r>
    </w:p>
    <w:p>
      <w:pPr>
        <w:pStyle w:val="Normal"/>
        <w:spacing w:lineRule="exact" w:line="240" w:before="60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〇一</w:t>
      </w: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月制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填报说明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如无具体说明，</w:t>
      </w:r>
      <w:r>
        <w:rPr>
          <w:rFonts w:ascii="宋体" w:hAnsi="宋体" w:cs="宋体"/>
          <w:b/>
          <w:sz w:val="28"/>
          <w:szCs w:val="28"/>
        </w:rPr>
        <w:t>有关数据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鉴定年度</w:t>
      </w:r>
      <w:r>
        <w:rPr>
          <w:rFonts w:ascii="宋体" w:hAnsi="宋体" w:cs="宋体"/>
          <w:color w:val="000000"/>
          <w:sz w:val="28"/>
          <w:szCs w:val="28"/>
        </w:rPr>
        <w:t>数据为准。若尚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该</w:t>
      </w:r>
      <w:r>
        <w:rPr>
          <w:rFonts w:ascii="宋体" w:hAnsi="宋体" w:cs="宋体"/>
          <w:color w:val="000000"/>
          <w:sz w:val="28"/>
          <w:szCs w:val="28"/>
        </w:rPr>
        <w:t>年数据，</w:t>
      </w:r>
      <w:r>
        <w:rPr>
          <w:rFonts w:ascii="宋体" w:hAnsi="宋体" w:cs="宋体"/>
          <w:sz w:val="28"/>
          <w:szCs w:val="28"/>
        </w:rPr>
        <w:t>请填预计数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研发类型</w:t>
      </w:r>
      <w:r>
        <w:rPr>
          <w:rFonts w:ascii="宋体" w:hAnsi="宋体" w:cs="宋体"/>
          <w:sz w:val="28"/>
          <w:szCs w:val="28"/>
        </w:rPr>
        <w:t>请单选。如有多种类型的研发，请选择最主要的一种研发类型。</w:t>
      </w:r>
    </w:p>
    <w:p>
      <w:pPr>
        <w:pStyle w:val="Normal"/>
        <w:spacing w:lineRule="exact" w:line="540"/>
        <w:ind w:firstLine="56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研发阶段</w:t>
      </w:r>
      <w:r>
        <w:rPr>
          <w:rFonts w:ascii="宋体" w:hAnsi="宋体" w:cs="宋体"/>
          <w:sz w:val="28"/>
          <w:szCs w:val="28"/>
        </w:rPr>
        <w:t>指提交研究开发项目技术鉴定申请材料时所处阶段。请自行判断，并进行适当选择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所属技术领域</w:t>
      </w:r>
      <w:r>
        <w:rPr>
          <w:rFonts w:ascii="宋体" w:hAnsi="宋体" w:cs="宋体"/>
          <w:sz w:val="28"/>
          <w:szCs w:val="28"/>
        </w:rPr>
        <w:t>请单选。如涉及多个领域的研发，请选择最主要的研发技术领域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隶属本企业的项目主要研发人员情况</w:t>
      </w:r>
      <w:r>
        <w:rPr>
          <w:rFonts w:ascii="宋体" w:hAnsi="宋体" w:cs="宋体"/>
          <w:sz w:val="28"/>
          <w:szCs w:val="28"/>
        </w:rPr>
        <w:t>指参与本项目的研发人员，每个项目最多填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。如果某研发人员参与多个研发项目，或者又从事生产经营活动，应把其薪水进行合理分摊，并填写分摊数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研究开发活动主要的（大中型）仪器设备</w:t>
      </w:r>
      <w:r>
        <w:rPr>
          <w:rFonts w:ascii="宋体" w:hAnsi="宋体" w:cs="宋体"/>
          <w:sz w:val="28"/>
          <w:szCs w:val="28"/>
        </w:rPr>
        <w:t>指本项目专门用于研发活动的仪器和设备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跨年度项目，在</w:t>
      </w:r>
      <w:r>
        <w:rPr>
          <w:rFonts w:ascii="宋体" w:hAnsi="宋体" w:cs="宋体"/>
          <w:b/>
          <w:sz w:val="28"/>
          <w:szCs w:val="28"/>
        </w:rPr>
        <w:t>分科目预算</w:t>
      </w:r>
      <w:r>
        <w:rPr>
          <w:rFonts w:ascii="宋体" w:hAnsi="宋体" w:cs="宋体"/>
          <w:sz w:val="28"/>
          <w:szCs w:val="28"/>
        </w:rPr>
        <w:t>中最多填入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度经费预算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一、基本信息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520"/>
        <w:gridCol w:w="29"/>
        <w:gridCol w:w="1771"/>
        <w:gridCol w:w="3060"/>
      </w:tblGrid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企业职工总人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org_c_people_count_total_1"/>
            <w:bookmarkStart w:id="1" w:name="org_c_people_count_total_1"/>
            <w:bookmarkEnd w:id="1"/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发人员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org_c_people_count_tech_1"/>
            <w:bookmarkStart w:id="3" w:name="org_c_people_count_tech_1"/>
            <w:bookmarkEnd w:id="3"/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上年企业销</w:t>
            </w:r>
            <w:r>
              <w:rPr>
                <w:rFonts w:ascii="宋体" w:hAnsi="宋体" w:cs="宋体"/>
                <w:szCs w:val="21"/>
              </w:rPr>
              <w:t>售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org_c_benifit_annual_sale_1"/>
            <w:bookmarkStart w:id="5" w:name="org_c_benifit_annual_sale_1"/>
            <w:bookmarkEnd w:id="5"/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上年利税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org_c_benifit_annual_tax_1"/>
            <w:bookmarkStart w:id="7" w:name="org_c_benifit_annual_tax_1"/>
            <w:bookmarkEnd w:id="7"/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设立研发机构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否     □ 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设立专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否     □ 是</w:t>
            </w:r>
          </w:p>
        </w:tc>
      </w:tr>
      <w:tr>
        <w:trPr>
          <w:trHeight w:val="47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bookmarkStart w:id="8" w:name="OLE_LINK24"/>
            <w:bookmarkStart w:id="9" w:name="OLE_LINK23"/>
            <w:r>
              <w:rPr>
                <w:spacing w:val="24"/>
                <w:kern w:val="0"/>
              </w:rPr>
              <w:t>企业所得</w:t>
            </w:r>
            <w:r>
              <w:rPr>
                <w:kern w:val="0"/>
              </w:rPr>
              <w:t>税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管税务</w:t>
            </w:r>
            <w:bookmarkStart w:id="10" w:name="OLE_LINK7"/>
            <w:bookmarkStart w:id="11" w:name="OLE_LINK6"/>
            <w:r>
              <w:rPr>
                <w:kern w:val="0"/>
              </w:rPr>
              <w:t>机关</w:t>
            </w:r>
            <w:bookmarkEnd w:id="8"/>
            <w:bookmarkEnd w:id="9"/>
            <w:bookmarkEnd w:id="10"/>
            <w:bookmarkEnd w:id="11"/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2" w:name="org_tax_office_name_1"/>
            <w:bookmarkEnd w:id="12"/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 xml:space="preserve">国家税务局（       ）镇（街道）税务分局   </w:t>
            </w:r>
          </w:p>
        </w:tc>
      </w:tr>
      <w:tr>
        <w:trPr>
          <w:trHeight w:val="47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cs="宋体" w:ascii="宋体" w:hAnsi="宋体"/>
                <w:spacing w:val="24"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：</w:t>
            </w:r>
          </w:p>
        </w:tc>
      </w:tr>
      <w:tr>
        <w:trPr>
          <w:trHeight w:val="47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3" w:name="org_taxpayers_number_1"/>
            <w:bookmarkEnd w:id="13"/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 xml:space="preserve">地方税务局（       ）镇（街道）税务分局  </w:t>
            </w:r>
          </w:p>
        </w:tc>
      </w:tr>
      <w:tr>
        <w:trPr>
          <w:trHeight w:val="47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：</w:t>
            </w:r>
          </w:p>
        </w:tc>
      </w:tr>
      <w:tr>
        <w:trPr>
          <w:trHeight w:val="86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从事《国家重点支持的高新技术领域》和国家发展改革委员会等部门公布的《当前优先发展的高技术产业化重点领域指南》规定项目的研究开发活动？  □ 否     □ 是</w:t>
            </w:r>
          </w:p>
        </w:tc>
      </w:tr>
      <w:tr>
        <w:trPr>
          <w:trHeight w:val="5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4"/>
                <w:kern w:val="0"/>
              </w:rPr>
            </w:pPr>
            <w:r>
              <w:rPr>
                <w:spacing w:val="67"/>
                <w:kern w:val="0"/>
              </w:rPr>
              <w:t>项目名</w:t>
            </w:r>
            <w:r>
              <w:rPr>
                <w:kern w:val="0"/>
              </w:rPr>
              <w:t>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cs="宋体" w:ascii="宋体" w:hAnsi="宋体"/>
                <w:spacing w:val="24"/>
                <w:kern w:val="0"/>
                <w:szCs w:val="21"/>
              </w:rPr>
            </w:r>
            <w:bookmarkStart w:id="14" w:name="prp_ctitle_1"/>
            <w:bookmarkStart w:id="15" w:name="prp_ctitle_1"/>
            <w:bookmarkEnd w:id="15"/>
          </w:p>
        </w:tc>
      </w:tr>
      <w:tr>
        <w:trPr>
          <w:trHeight w:val="5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4"/>
                <w:kern w:val="0"/>
              </w:rPr>
            </w:pPr>
            <w:r>
              <w:rPr>
                <w:spacing w:val="24"/>
                <w:kern w:val="0"/>
              </w:rPr>
              <w:t>项目负责</w:t>
            </w:r>
            <w:r>
              <w:rPr>
                <w:kern w:val="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cs="宋体" w:ascii="宋体" w:hAnsi="宋体"/>
                <w:spacing w:val="24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39"/>
                <w:kern w:val="0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bookmarkStart w:id="16" w:name="OLE_LINK42"/>
            <w:r>
              <w:rPr/>
              <w:t>研发类型</w:t>
            </w:r>
            <w:bookmarkEnd w:id="16"/>
            <w:r>
              <w:rPr/>
              <w:t>（单选）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/>
            </w:pPr>
            <w:bookmarkStart w:id="17" w:name="prp_app_type_name_6"/>
            <w:bookmarkEnd w:id="17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主研发               □合作研发            □委托研发</w:t>
            </w:r>
          </w:p>
        </w:tc>
      </w:tr>
      <w:tr>
        <w:trPr>
          <w:trHeight w:val="4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研发阶段（单选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0" w:firstLine="315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  期                 □中  期              □后  期</w:t>
            </w:r>
          </w:p>
        </w:tc>
      </w:tr>
      <w:tr>
        <w:trPr>
          <w:trHeight w:val="307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18" w:name="OLE_LINK43"/>
            <w:r>
              <w:rPr>
                <w:rFonts w:ascii="宋体" w:hAnsi="宋体" w:cs="宋体"/>
                <w:szCs w:val="21"/>
              </w:rPr>
              <w:t>研究开发项目所属</w:t>
            </w:r>
          </w:p>
          <w:p>
            <w:pPr>
              <w:pStyle w:val="Normal"/>
              <w:jc w:val="center"/>
              <w:rPr/>
            </w:pPr>
            <w:bookmarkStart w:id="19" w:name="OLE_LINK43"/>
            <w:r>
              <w:rPr>
                <w:rFonts w:ascii="宋体" w:hAnsi="宋体" w:cs="宋体"/>
                <w:szCs w:val="21"/>
              </w:rPr>
              <w:t>主要技术领域</w:t>
            </w:r>
            <w:bookmarkEnd w:id="19"/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  <w:bookmarkStart w:id="20" w:name="prp_tech_area_name_6"/>
            <w:bookmarkStart w:id="21" w:name="prp_tech_area_name_6"/>
            <w:bookmarkEnd w:id="21"/>
          </w:p>
        </w:tc>
      </w:tr>
      <w:tr>
        <w:trPr>
          <w:trHeight w:val="595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7"/>
                <w:kern w:val="0"/>
                <w:szCs w:val="21"/>
              </w:rPr>
              <w:t>是否列</w:t>
            </w:r>
            <w:r>
              <w:rPr>
                <w:rFonts w:ascii="宋体" w:hAnsi="宋体" w:cs="宋体"/>
                <w:kern w:val="0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科技项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：□政府科技立项  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立项级别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省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市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区级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：□企业立项</w:t>
            </w:r>
          </w:p>
        </w:tc>
      </w:tr>
      <w:tr>
        <w:trPr>
          <w:trHeight w:val="65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8"/>
                <w:kern w:val="0"/>
              </w:rPr>
              <w:t>企业法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jc w:val="center"/>
              <w:rPr>
                <w:spacing w:val="24"/>
                <w:kern w:val="0"/>
              </w:rPr>
            </w:pPr>
            <w:r>
              <w:rPr>
                <w:kern w:val="0"/>
              </w:rPr>
              <w:t>代表人声明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cs="宋体" w:ascii="宋体" w:hAnsi="宋体"/>
                <w:spacing w:val="24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知悉并保证本企业提供的研究开发活动资料的真实性、完整性和准确性，并承担因资料虚假而产生的法律和行政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（签名）                    年    月    日</w:t>
            </w:r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>二、</w:t>
      </w:r>
      <w:r>
        <w:rPr>
          <w:b/>
          <w:sz w:val="30"/>
          <w:lang w:eastAsia="zh-CN"/>
        </w:rPr>
        <w:t>研究</w:t>
      </w:r>
      <w:r>
        <w:rPr>
          <w:b/>
          <w:sz w:val="30"/>
        </w:rPr>
        <w:t>开发经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0"/>
        <w:gridCol w:w="1088"/>
        <w:gridCol w:w="1229"/>
        <w:gridCol w:w="455"/>
        <w:gridCol w:w="773"/>
        <w:gridCol w:w="307"/>
        <w:gridCol w:w="922"/>
        <w:gridCol w:w="199"/>
        <w:gridCol w:w="1029"/>
        <w:gridCol w:w="92"/>
        <w:gridCol w:w="1122"/>
        <w:gridCol w:w="15"/>
        <w:gridCol w:w="1229"/>
      </w:tblGrid>
      <w:tr>
        <w:trPr>
          <w:trHeight w:val="532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分科目预算（分八个科目及金额列出，单位：万元）</w:t>
            </w:r>
          </w:p>
        </w:tc>
      </w:tr>
      <w:tr>
        <w:trPr>
          <w:trHeight w:val="36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  <w:p>
            <w:pPr>
              <w:pStyle w:val="Normal"/>
              <w:ind w:firstLine="210"/>
              <w:rPr/>
            </w:pPr>
            <w:r>
              <w:rPr/>
              <w:t>总额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度经费预算投入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实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入</w:t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stat_year_1"/>
            <w:bookmarkEnd w:id="22"/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stat_year_2"/>
            <w:bookmarkEnd w:id="23"/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stat_year_3"/>
            <w:bookmarkEnd w:id="24"/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人员人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5" w:name="budget_yusuan_amt_4_1"/>
            <w:bookmarkStart w:id="26" w:name="budget_yusuan_amt_4_1"/>
            <w:bookmarkEnd w:id="26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7" w:name="budget_y_amt_1_4_1"/>
            <w:bookmarkStart w:id="28" w:name="budget_y_amt_1_4_1"/>
            <w:bookmarkEnd w:id="28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9" w:name="budget_y_amt_2_4_1"/>
            <w:bookmarkStart w:id="30" w:name="budget_y_amt_2_4_1"/>
            <w:bookmarkEnd w:id="30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1" w:name="budget_y_amt_3_4_1"/>
            <w:bookmarkStart w:id="32" w:name="budget_y_amt_3_4_1"/>
            <w:bookmarkEnd w:id="32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3" w:name="budget_y_amt_actual_4_1"/>
            <w:bookmarkStart w:id="34" w:name="budget_y_amt_actual_4_1"/>
            <w:bookmarkEnd w:id="34"/>
          </w:p>
        </w:tc>
      </w:tr>
      <w:tr>
        <w:trPr>
          <w:trHeight w:val="5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直接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5" w:name="budget_yusuan_amt_4_2"/>
            <w:bookmarkStart w:id="36" w:name="budget_yusuan_amt_4_2"/>
            <w:bookmarkEnd w:id="36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7" w:name="budget_y_amt_1_4_2"/>
            <w:bookmarkStart w:id="38" w:name="budget_y_amt_1_4_2"/>
            <w:bookmarkEnd w:id="38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9" w:name="budget_y_amt_2_4_2"/>
            <w:bookmarkStart w:id="40" w:name="budget_y_amt_2_4_2"/>
            <w:bookmarkEnd w:id="40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1" w:name="budget_y_amt_3_4_2"/>
            <w:bookmarkStart w:id="42" w:name="budget_y_amt_3_4_2"/>
            <w:bookmarkEnd w:id="42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3" w:name="budget_y_amt_actual_4_2"/>
            <w:bookmarkStart w:id="44" w:name="budget_y_amt_actual_4_2"/>
            <w:bookmarkEnd w:id="44"/>
          </w:p>
        </w:tc>
      </w:tr>
      <w:tr>
        <w:trPr>
          <w:trHeight w:val="5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旧费用</w:t>
            </w:r>
            <w:r>
              <w:rPr>
                <w:rFonts w:ascii="宋体" w:hAnsi="宋体" w:cs="宋体"/>
                <w:szCs w:val="21"/>
                <w:lang w:eastAsia="zh-CN"/>
              </w:rPr>
              <w:t>与长期待摊费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5" w:name="budget_yusuan_amt_4_3"/>
            <w:bookmarkStart w:id="46" w:name="budget_yusuan_amt_4_3"/>
            <w:bookmarkEnd w:id="46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7" w:name="budget_y_amt_1_4_3"/>
            <w:bookmarkStart w:id="48" w:name="budget_y_amt_1_4_3"/>
            <w:bookmarkEnd w:id="48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9" w:name="budget_y_amt_2_4_3"/>
            <w:bookmarkStart w:id="50" w:name="budget_y_amt_2_4_3"/>
            <w:bookmarkEnd w:id="50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1" w:name="budget_y_amt_3_4_3"/>
            <w:bookmarkStart w:id="52" w:name="budget_y_amt_3_4_3"/>
            <w:bookmarkEnd w:id="52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3" w:name="budget_y_amt_actual_4_3"/>
            <w:bookmarkStart w:id="54" w:name="budget_y_amt_actual_4_3"/>
            <w:bookmarkEnd w:id="54"/>
          </w:p>
        </w:tc>
      </w:tr>
      <w:tr>
        <w:trPr>
          <w:trHeight w:val="5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设计费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5" w:name="budget_yusuan_amt_4_4"/>
            <w:bookmarkStart w:id="56" w:name="budget_yusuan_amt_4_4"/>
            <w:bookmarkEnd w:id="56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7" w:name="budget_y_amt_1_4_4"/>
            <w:bookmarkStart w:id="58" w:name="budget_y_amt_1_4_4"/>
            <w:bookmarkEnd w:id="58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9" w:name="budget_y_amt_2_4_4"/>
            <w:bookmarkStart w:id="60" w:name="budget_y_amt_2_4_4"/>
            <w:bookmarkEnd w:id="60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1" w:name="budget_y_amt_3_4_4"/>
            <w:bookmarkStart w:id="62" w:name="budget_y_amt_3_4_4"/>
            <w:bookmarkEnd w:id="62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3" w:name="budget_y_amt_actual_4_4"/>
            <w:bookmarkStart w:id="64" w:name="budget_y_amt_actual_4_4"/>
            <w:bookmarkEnd w:id="64"/>
          </w:p>
        </w:tc>
      </w:tr>
      <w:tr>
        <w:trPr>
          <w:trHeight w:val="5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lang w:eastAsia="zh-CN"/>
              </w:rPr>
              <w:t>装备</w:t>
            </w:r>
            <w:r>
              <w:rPr/>
              <w:t>调试</w:t>
            </w:r>
            <w:r>
              <w:rPr>
                <w:lang w:eastAsia="zh-CN"/>
              </w:rPr>
              <w:t>与维护</w:t>
            </w:r>
            <w:r>
              <w:rPr/>
              <w:t>费</w:t>
            </w:r>
            <w:r>
              <w:rPr>
                <w:lang w:eastAsia="zh-CN"/>
              </w:rPr>
              <w:t>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5" w:name="budget_yusuan_amt_4_5"/>
            <w:bookmarkStart w:id="66" w:name="budget_yusuan_amt_4_5"/>
            <w:bookmarkEnd w:id="66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7" w:name="budget_y_amt_1_4_5"/>
            <w:bookmarkStart w:id="68" w:name="budget_y_amt_1_4_5"/>
            <w:bookmarkEnd w:id="68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9" w:name="budget_y_amt_2_4_5"/>
            <w:bookmarkStart w:id="70" w:name="budget_y_amt_2_4_5"/>
            <w:bookmarkEnd w:id="70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1" w:name="budget_y_amt_3_4_5"/>
            <w:bookmarkStart w:id="72" w:name="budget_y_amt_3_4_5"/>
            <w:bookmarkEnd w:id="72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3" w:name="budget_y_amt_actual_4_5"/>
            <w:bookmarkStart w:id="74" w:name="budget_y_amt_actual_4_5"/>
            <w:bookmarkEnd w:id="74"/>
          </w:p>
        </w:tc>
      </w:tr>
      <w:tr>
        <w:trPr>
          <w:trHeight w:val="5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6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无形资产摊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5" w:name="budget_yusuan_amt_4_6"/>
            <w:bookmarkStart w:id="76" w:name="budget_yusuan_amt_4_6"/>
            <w:bookmarkEnd w:id="76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7" w:name="budget_y_amt_1_4_6"/>
            <w:bookmarkStart w:id="78" w:name="budget_y_amt_1_4_6"/>
            <w:bookmarkEnd w:id="78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9" w:name="budget_y_amt_2_4_6"/>
            <w:bookmarkStart w:id="80" w:name="budget_y_amt_2_4_6"/>
            <w:bookmarkEnd w:id="80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1" w:name="budget_y_amt_3_4_6"/>
            <w:bookmarkStart w:id="82" w:name="budget_y_amt_3_4_6"/>
            <w:bookmarkEnd w:id="82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3" w:name="budget_y_amt_actual_4_6"/>
            <w:bookmarkStart w:id="84" w:name="budget_y_amt_actual_4_6"/>
            <w:bookmarkEnd w:id="84"/>
          </w:p>
        </w:tc>
      </w:tr>
      <w:tr>
        <w:trPr>
          <w:trHeight w:val="5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7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外部研究开发费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5" w:name="budget_yusuan_amt_4_7"/>
            <w:bookmarkStart w:id="86" w:name="budget_yusuan_amt_4_7"/>
            <w:bookmarkEnd w:id="86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7" w:name="budget_y_amt_1_4_7"/>
            <w:bookmarkStart w:id="88" w:name="budget_y_amt_1_4_7"/>
            <w:bookmarkEnd w:id="88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9" w:name="budget_y_amt_2_4_7"/>
            <w:bookmarkStart w:id="90" w:name="budget_y_amt_2_4_7"/>
            <w:bookmarkEnd w:id="90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1" w:name="budget_y_amt_3_4_7"/>
            <w:bookmarkStart w:id="92" w:name="budget_y_amt_3_4_7"/>
            <w:bookmarkEnd w:id="92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3" w:name="budget_y_amt_actual_4_7"/>
            <w:bookmarkStart w:id="94" w:name="budget_y_amt_actual_4_7"/>
            <w:bookmarkEnd w:id="94"/>
          </w:p>
        </w:tc>
      </w:tr>
      <w:tr>
        <w:trPr>
          <w:trHeight w:val="5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其他费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5" w:name="budget_yusuan_amt_4_8"/>
            <w:bookmarkStart w:id="96" w:name="budget_yusuan_amt_4_8"/>
            <w:bookmarkEnd w:id="96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7" w:name="budget_y_amt_1_4_8"/>
            <w:bookmarkStart w:id="98" w:name="budget_y_amt_1_4_8"/>
            <w:bookmarkEnd w:id="98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9" w:name="budget_y_amt_2_4_8"/>
            <w:bookmarkStart w:id="100" w:name="budget_y_amt_2_4_8"/>
            <w:bookmarkEnd w:id="100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1" w:name="budget_y_amt_3_4_8"/>
            <w:bookmarkStart w:id="102" w:name="budget_y_amt_3_4_8"/>
            <w:bookmarkEnd w:id="102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3" w:name="budget_y_amt_actual_4_8"/>
            <w:bookmarkStart w:id="104" w:name="budget_y_amt_actual_4_8"/>
            <w:bookmarkEnd w:id="104"/>
          </w:p>
        </w:tc>
      </w:tr>
      <w:tr>
        <w:trPr>
          <w:trHeight w:val="511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总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5" w:name="budget_yusuan_amt_4_9"/>
            <w:bookmarkStart w:id="106" w:name="budget_yusuan_amt_4_9"/>
            <w:bookmarkEnd w:id="106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7" w:name="budget_y_amt_1_4_9"/>
            <w:bookmarkStart w:id="108" w:name="budget_y_amt_1_4_9"/>
            <w:bookmarkEnd w:id="108"/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9" w:name="budget_y_amt_2_4_9"/>
            <w:bookmarkStart w:id="110" w:name="budget_y_amt_2_4_9"/>
            <w:bookmarkEnd w:id="110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1" w:name="budget_y_amt_3_4_9"/>
            <w:bookmarkStart w:id="112" w:name="budget_y_amt_3_4_9"/>
            <w:bookmarkEnd w:id="112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3" w:name="budget_y_amt_actual_4_9"/>
            <w:bookmarkStart w:id="114" w:name="budget_y_amt_actual_4_9"/>
            <w:bookmarkEnd w:id="114"/>
          </w:p>
        </w:tc>
      </w:tr>
      <w:tr>
        <w:trPr>
          <w:trHeight w:val="607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bookmarkStart w:id="115" w:name="OLE_LINK13"/>
            <w:r>
              <w:rPr>
                <w:rFonts w:ascii="宋体" w:hAnsi="宋体" w:cs="宋体"/>
                <w:b/>
                <w:sz w:val="24"/>
              </w:rPr>
              <w:t>项目经费来源</w:t>
            </w:r>
            <w:bookmarkEnd w:id="115"/>
            <w:r>
              <w:rPr>
                <w:rFonts w:ascii="宋体" w:hAnsi="宋体" w:cs="宋体"/>
                <w:b/>
                <w:sz w:val="24"/>
              </w:rPr>
              <w:t>（单位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ascii="宋体" w:hAnsi="宋体" w:cs="宋体"/>
                <w:b/>
                <w:sz w:val="24"/>
              </w:rPr>
              <w:t>万元）</w:t>
            </w:r>
          </w:p>
        </w:tc>
      </w:tr>
      <w:tr>
        <w:trPr>
          <w:trHeight w:val="7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拨</w:t>
            </w:r>
            <w:r>
              <w:rPr>
                <w:rFonts w:ascii="宋体" w:hAnsi="宋体" w:cs="宋体"/>
                <w:szCs w:val="21"/>
              </w:rPr>
              <w:t>款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(</w:t>
            </w:r>
            <w:r>
              <w:rPr/>
              <w:t>注明部门</w:t>
            </w:r>
            <w:r>
              <w:rPr/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拨款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注明部门</w:t>
            </w:r>
            <w:r>
              <w:rPr/>
              <w:t>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市拨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注明部门</w:t>
            </w:r>
            <w:r>
              <w:rPr/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及其他拨款（注明部门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自有</w:t>
            </w:r>
          </w:p>
        </w:tc>
      </w:tr>
      <w:tr>
        <w:trPr>
          <w:trHeight w:val="6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金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6" w:name="sou_total_jf_4"/>
            <w:bookmarkStart w:id="117" w:name="sou_total_jf_4"/>
            <w:bookmarkEnd w:id="117"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8" w:name="sou_country_jf_4"/>
            <w:bookmarkStart w:id="119" w:name="sou_country_jf_4"/>
            <w:bookmarkEnd w:id="119"/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20" w:name="sou_province_jf_4"/>
            <w:bookmarkStart w:id="121" w:name="sou_province_jf_4"/>
            <w:bookmarkEnd w:id="121"/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22" w:name="sou_city_jf_4"/>
            <w:bookmarkStart w:id="123" w:name="sou_city_jf_4"/>
            <w:bookmarkEnd w:id="123"/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24" w:name="sou_area_others_jf_4"/>
            <w:bookmarkStart w:id="125" w:name="sou_area_others_jf_4"/>
            <w:bookmarkEnd w:id="125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26" w:name="sou_bank_jf_4"/>
            <w:bookmarkStart w:id="127" w:name="sou_bank_jf_4"/>
            <w:bookmarkEnd w:id="127"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28" w:name="sou_self_jf_4"/>
            <w:bookmarkStart w:id="129" w:name="sou_self_jf_4"/>
            <w:bookmarkEnd w:id="129"/>
          </w:p>
        </w:tc>
      </w:tr>
      <w:tr>
        <w:trPr>
          <w:trHeight w:val="6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30" w:name="sou_country_bm_4"/>
            <w:bookmarkStart w:id="131" w:name="sou_country_bm_4"/>
            <w:bookmarkEnd w:id="131"/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2" w:name="sou_province_bm_4"/>
            <w:bookmarkStart w:id="133" w:name="sou_province_bm_4"/>
            <w:bookmarkEnd w:id="133"/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4" w:name="sou_city_bm_4"/>
            <w:bookmarkStart w:id="135" w:name="sou_city_bm_4"/>
            <w:bookmarkEnd w:id="135"/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6" w:name="sou_area_others_bm_4"/>
            <w:bookmarkStart w:id="137" w:name="sou_area_others_bm_4"/>
            <w:bookmarkEnd w:id="137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</w:rPr>
        <w:t>三、隶属本企业的项目主要研究人员情况</w:t>
      </w:r>
      <w:r>
        <w:rPr>
          <w:b/>
          <w:sz w:val="30"/>
        </w:rPr>
        <w:t>(</w:t>
      </w:r>
      <w:r>
        <w:rPr>
          <w:b/>
          <w:sz w:val="30"/>
        </w:rPr>
        <w:t>限</w:t>
      </w:r>
      <w:r>
        <w:rPr>
          <w:b/>
          <w:sz w:val="30"/>
        </w:rPr>
        <w:t>10</w:t>
      </w:r>
      <w:r>
        <w:rPr>
          <w:b/>
          <w:sz w:val="30"/>
        </w:rPr>
        <w:t>个</w:t>
      </w:r>
      <w:r>
        <w:rPr>
          <w:b/>
          <w:sz w:val="30"/>
        </w:rPr>
        <w:t>)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0"/>
        <w:gridCol w:w="720"/>
        <w:gridCol w:w="720"/>
        <w:gridCol w:w="1980"/>
        <w:gridCol w:w="1260"/>
        <w:gridCol w:w="1440"/>
        <w:gridCol w:w="1260"/>
      </w:tblGrid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在本项目中承担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宋体" w:hAnsi="宋体" w:cs="宋体"/>
                <w:szCs w:val="21"/>
              </w:rPr>
              <w:t>年薪   （万元）</w:t>
            </w:r>
          </w:p>
        </w:tc>
      </w:tr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38" w:name="tbl_persontech"/>
            <w:bookmarkStart w:id="139" w:name="tbl_persontech"/>
            <w:bookmarkEnd w:id="13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四、</w:t>
      </w:r>
      <w:bookmarkStart w:id="140" w:name="OLE_LINK40"/>
      <w:r>
        <w:rPr>
          <w:b/>
          <w:sz w:val="30"/>
        </w:rPr>
        <w:t>研究开发活动主要的（大中型）仪器设备清单</w:t>
      </w:r>
      <w:bookmarkEnd w:id="140"/>
      <w:r>
        <w:rPr>
          <w:b/>
          <w:sz w:val="30"/>
        </w:rPr>
        <w:t>(</w:t>
      </w:r>
      <w:r>
        <w:rPr>
          <w:b/>
          <w:sz w:val="30"/>
        </w:rPr>
        <w:t>限</w:t>
      </w:r>
      <w:r>
        <w:rPr>
          <w:b/>
          <w:sz w:val="30"/>
        </w:rPr>
        <w:t>10</w:t>
      </w:r>
      <w:r>
        <w:rPr>
          <w:b/>
          <w:sz w:val="30"/>
        </w:rPr>
        <w:t>条</w:t>
      </w:r>
      <w:r>
        <w:rPr>
          <w:b/>
          <w:sz w:val="30"/>
        </w:rPr>
        <w:t>)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0"/>
        <w:gridCol w:w="1440"/>
        <w:gridCol w:w="1080"/>
        <w:gridCol w:w="1620"/>
        <w:gridCol w:w="1080"/>
      </w:tblGrid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yle15"/>
              </w:rPr>
            </w:pPr>
            <w:r>
              <w:rPr>
                <w:rStyle w:val="Style15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Style15"/>
              </w:rPr>
              <w:t>单价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折旧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折旧年限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1" w:name="tbl_apparatus"/>
            <w:bookmarkStart w:id="142" w:name="tbl_apparatus"/>
            <w:bookmarkEnd w:id="142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</w:rPr>
        <w:t>五、研发项目技术工作总结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主要为研发计划执行情况，包括已解决的技术问题、研发技术目标完成情况以及对行业产业的技术推动作用等。若项目研发失败，说明失败原因以及努力实施情况等内容（限本页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</w:tc>
      </w:tr>
      <w:tr>
        <w:trPr>
          <w:trHeight w:val="12927" w:hRule="atLeast"/>
        </w:trPr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143" w:name="prp_summary_1"/>
            <w:bookmarkStart w:id="144" w:name="prp_summary_1"/>
            <w:bookmarkEnd w:id="144"/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六、本申请项目所附附件清单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7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具体附件材料如下：</w:t>
            </w:r>
          </w:p>
        </w:tc>
      </w:tr>
      <w:tr>
        <w:trPr>
          <w:trHeight w:val="121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" w:hAnsi="宋体"/>
              </w:rPr>
            </w:pPr>
            <w:bookmarkStart w:id="145" w:name="attach_check_1"/>
            <w:bookmarkEnd w:id="145"/>
            <w:r>
              <w:rPr>
                <w:rFonts w:ascii="宋体" w:hAnsi="宋体"/>
              </w:rPr>
              <w:t>1</w:t>
            </w:r>
            <w:bookmarkStart w:id="146" w:name="OLE_LINK1"/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企业营业执照</w:t>
            </w:r>
            <w:bookmarkEnd w:id="146"/>
            <w:r>
              <w:rPr>
                <w:rFonts w:ascii="宋体" w:hAnsi="宋体"/>
              </w:rPr>
              <w:t>副本、组织机构代码证复印件；（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份）</w:t>
            </w:r>
          </w:p>
          <w:p>
            <w:pPr>
              <w:pStyle w:val="Normal"/>
              <w:spacing w:lineRule="exact" w:line="60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税务登记证、企业所得税缴税凭证复印件；（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份）</w:t>
            </w:r>
          </w:p>
          <w:p>
            <w:pPr>
              <w:pStyle w:val="Normal"/>
              <w:spacing w:lineRule="exact" w:line="60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项目计划书和立项证明；（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份）</w:t>
            </w:r>
          </w:p>
          <w:p>
            <w:pPr>
              <w:pStyle w:val="Normal"/>
              <w:spacing w:lineRule="exact" w:line="60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项目过程证明材料；（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份）</w:t>
            </w:r>
          </w:p>
          <w:p>
            <w:pPr>
              <w:pStyle w:val="Normal"/>
              <w:spacing w:lineRule="exact" w:line="60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bookmarkStart w:id="147" w:name="OLE_LINK2"/>
            <w:r>
              <w:rPr>
                <w:rFonts w:ascii="宋体" w:hAnsi="宋体"/>
              </w:rPr>
              <w:t>项目结果（水平）证明材料；（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份）</w:t>
            </w:r>
          </w:p>
          <w:p>
            <w:pPr>
              <w:pStyle w:val="Normal"/>
              <w:spacing w:lineRule="exact" w:line="600"/>
              <w:ind w:firstLine="210"/>
              <w:rPr>
                <w:rFonts w:ascii="宋体" w:hAnsi="宋体"/>
              </w:rPr>
            </w:pPr>
            <w:bookmarkEnd w:id="147"/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>项目主要研发费用支出凭证</w:t>
            </w:r>
            <w:bookmarkStart w:id="148" w:name="attach_amount_1"/>
            <w:bookmarkEnd w:id="148"/>
            <w:r>
              <w:rPr>
                <w:rFonts w:ascii="宋体" w:hAnsi="宋体"/>
              </w:rPr>
              <w:t>。（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份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七、鉴定、审批意见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99"/>
      </w:tblGrid>
      <w:tr>
        <w:trPr>
          <w:trHeight w:val="74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鉴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见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鉴定专家组组长：（签名）</w:t>
            </w:r>
          </w:p>
          <w:p>
            <w:pPr>
              <w:pStyle w:val="Normal"/>
              <w:spacing w:lineRule="exact" w:line="6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专家组成员：（签名）</w:t>
            </w:r>
          </w:p>
          <w:p>
            <w:pPr>
              <w:pStyle w:val="Normal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/>
              </w:rPr>
              <w:t>年       月        日</w:t>
            </w:r>
          </w:p>
        </w:tc>
      </w:tr>
      <w:tr>
        <w:trPr>
          <w:trHeight w:val="52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区经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和科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促进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</w:t>
            </w:r>
            <w:r>
              <w:rPr>
                <w:rFonts w:ascii="宋体" w:hAnsi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</w:rPr>
              <w:t>见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>（盖   章）</w:t>
            </w:r>
          </w:p>
          <w:p>
            <w:pPr>
              <w:pStyle w:val="Normal"/>
              <w:spacing w:lineRule="exact" w:line="6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/>
              </w:rPr>
              <w:t>年       月  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Style15">
    <w:name w:val="样式 宋体 加粗"/>
    <w:basedOn w:val="Style14"/>
    <w:qFormat/>
    <w:rPr>
      <w:rFonts w:ascii="宋体" w:hAnsi="宋体" w:cs="宋体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21">
    <w:name w:val="样式 宋体 加粗 行距: 固定值 12 磅1"/>
    <w:basedOn w:val="Normal"/>
    <w:qFormat/>
    <w:pPr>
      <w:spacing w:lineRule="exact" w:line="240"/>
    </w:pPr>
    <w:rPr>
      <w:rFonts w:ascii="宋体" w:hAnsi="宋体" w:cs="宋体"/>
      <w:bCs/>
      <w:szCs w:val="20"/>
    </w:rPr>
  </w:style>
  <w:style w:type="paragraph" w:styleId="12">
    <w:name w:val="样式 宋体 加粗 行距: 固定值 12 磅"/>
    <w:basedOn w:val="Normal"/>
    <w:qFormat/>
    <w:pPr>
      <w:spacing w:lineRule="exact" w:line="240"/>
    </w:pPr>
    <w:rPr>
      <w:rFonts w:ascii="宋体" w:hAnsi="宋体" w:cs="宋体"/>
      <w:bCs/>
      <w:szCs w:val="20"/>
    </w:rPr>
  </w:style>
  <w:style w:type="paragraph" w:styleId="3">
    <w:name w:val="样式3"/>
    <w:basedOn w:val="Normal"/>
    <w:qFormat/>
    <w:pPr>
      <w:spacing w:lineRule="exact" w:line="240"/>
    </w:pPr>
    <w:rPr>
      <w:rFonts w:ascii="宋体" w:hAnsi="宋体" w:cs="宋体"/>
      <w:szCs w:val="21"/>
    </w:rPr>
  </w:style>
  <w:style w:type="paragraph" w:styleId="Style16">
    <w:name w:val="样式 黑体 三号"/>
    <w:basedOn w:val="Normal"/>
    <w:qFormat/>
    <w:pPr>
      <w:ind w:firstLine="1760"/>
      <w:jc w:val="center"/>
    </w:pPr>
    <w:rPr>
      <w:rFonts w:ascii="黑体" w:hAnsi="黑体" w:eastAsia="黑体" w:cs="宋体"/>
      <w:sz w:val="32"/>
      <w:szCs w:val="20"/>
    </w:rPr>
  </w:style>
  <w:style w:type="paragraph" w:styleId="2">
    <w:name w:val="样式2"/>
    <w:basedOn w:val="Normal"/>
    <w:qFormat/>
    <w:pPr>
      <w:jc w:val="center"/>
    </w:pPr>
    <w:rPr>
      <w:rFonts w:ascii="宋体" w:hAnsi="宋体" w:cs="宋体"/>
      <w:szCs w:val="21"/>
    </w:rPr>
  </w:style>
  <w:style w:type="paragraph" w:styleId="5">
    <w:name w:val="样式5"/>
    <w:basedOn w:val="Normal"/>
    <w:qFormat/>
    <w:pPr>
      <w:jc w:val="center"/>
    </w:pPr>
    <w:rPr>
      <w:rFonts w:ascii="黑体" w:hAnsi="黑体" w:eastAsia="黑体"/>
      <w:sz w:val="32"/>
      <w:szCs w:val="32"/>
    </w:rPr>
  </w:style>
  <w:style w:type="paragraph" w:styleId="0291">
    <w:name w:val="样式 宋体 左侧:  0.29 厘米1"/>
    <w:basedOn w:val="Normal"/>
    <w:next w:val="Normal"/>
    <w:qFormat/>
    <w:pPr>
      <w:ind w:left="162" w:hanging="0"/>
    </w:pPr>
    <w:rPr>
      <w:rFonts w:ascii="宋体" w:hAnsi="宋体" w:cs="宋体"/>
      <w:szCs w:val="20"/>
    </w:rPr>
  </w:style>
  <w:style w:type="paragraph" w:styleId="125">
    <w:name w:val="样式 宋体 加粗 行距: 固定值 12 磅5"/>
    <w:basedOn w:val="Normal"/>
    <w:qFormat/>
    <w:pPr>
      <w:spacing w:lineRule="exact" w:line="240"/>
    </w:pPr>
    <w:rPr>
      <w:rFonts w:ascii="宋体" w:hAnsi="宋体" w:cs="宋体"/>
      <w:bCs/>
      <w:szCs w:val="20"/>
    </w:rPr>
  </w:style>
  <w:style w:type="paragraph" w:styleId="127">
    <w:name w:val="样式 宋体 加粗 行距: 固定值 12 磅7"/>
    <w:basedOn w:val="Normal"/>
    <w:qFormat/>
    <w:pPr>
      <w:spacing w:lineRule="exact" w:line="240"/>
    </w:pPr>
    <w:rPr>
      <w:rFonts w:ascii="宋体" w:hAnsi="宋体" w:cs="宋体"/>
      <w:bCs/>
      <w:szCs w:val="20"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szCs w:val="21"/>
    </w:rPr>
  </w:style>
  <w:style w:type="paragraph" w:styleId="124">
    <w:name w:val="样式 宋体 加粗 行距: 固定值 12 磅4"/>
    <w:basedOn w:val="Normal"/>
    <w:qFormat/>
    <w:pPr>
      <w:spacing w:lineRule="exact" w:line="240"/>
    </w:pPr>
    <w:rPr>
      <w:rFonts w:ascii="宋体" w:hAnsi="宋体" w:cs="宋体"/>
      <w:bCs/>
      <w:szCs w:val="20"/>
    </w:rPr>
  </w:style>
  <w:style w:type="paragraph" w:styleId="029">
    <w:name w:val="样式 宋体 左侧:  0.29 厘米"/>
    <w:basedOn w:val="Normal"/>
    <w:qFormat/>
    <w:pPr>
      <w:ind w:left="162" w:hanging="0"/>
    </w:pPr>
    <w:rPr>
      <w:rFonts w:ascii="宋体" w:hAnsi="宋体" w:cs="宋体"/>
      <w:szCs w:val="20"/>
    </w:rPr>
  </w:style>
  <w:style w:type="paragraph" w:styleId="126">
    <w:name w:val="样式 宋体 加粗 行距: 固定值 12 磅6"/>
    <w:basedOn w:val="Normal"/>
    <w:next w:val="Normal"/>
    <w:qFormat/>
    <w:pPr>
      <w:spacing w:lineRule="exact" w:line="240"/>
    </w:pPr>
    <w:rPr>
      <w:rFonts w:ascii="宋体" w:hAnsi="宋体" w:cs="宋体"/>
      <w:bCs/>
      <w:szCs w:val="20"/>
    </w:rPr>
  </w:style>
  <w:style w:type="paragraph" w:styleId="123">
    <w:name w:val="样式 宋体 加粗 行距: 固定值 12 磅3"/>
    <w:basedOn w:val="Normal"/>
    <w:qFormat/>
    <w:pPr>
      <w:spacing w:lineRule="exact" w:line="240"/>
    </w:pPr>
    <w:rPr>
      <w:rFonts w:ascii="宋体" w:hAnsi="宋体" w:cs="宋体"/>
      <w:bCs/>
      <w:szCs w:val="20"/>
    </w:rPr>
  </w:style>
  <w:style w:type="paragraph" w:styleId="14">
    <w:name w:val="样式 宋体 行距: 固定值 14 磅"/>
    <w:basedOn w:val="Normal"/>
    <w:next w:val="Normal"/>
    <w:qFormat/>
    <w:pPr>
      <w:spacing w:lineRule="exact" w:line="280"/>
    </w:pPr>
    <w:rPr>
      <w:rFonts w:ascii="宋体" w:hAnsi="宋体" w:cs="宋体"/>
      <w:szCs w:val="20"/>
    </w:rPr>
  </w:style>
  <w:style w:type="paragraph" w:styleId="122">
    <w:name w:val="样式 宋体 加粗 行距: 固定值 12 磅2"/>
    <w:basedOn w:val="Normal"/>
    <w:qFormat/>
    <w:pPr>
      <w:spacing w:lineRule="exact" w:line="240"/>
    </w:pPr>
    <w:rPr>
      <w:rFonts w:ascii="宋体" w:hAnsi="宋体" w:cs="宋体"/>
      <w:bCs/>
      <w:szCs w:val="20"/>
    </w:rPr>
  </w:style>
  <w:style w:type="paragraph" w:styleId="4">
    <w:name w:val="样式4"/>
    <w:basedOn w:val="Normal"/>
    <w:qFormat/>
    <w:pPr>
      <w:spacing w:lineRule="exact" w:line="240"/>
    </w:pPr>
    <w:rPr>
      <w:rFonts w:ascii="宋体" w:hAnsi="宋体" w:cs="宋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8">
    <w:name w:val="样式"/>
    <w:basedOn w:val="Normal"/>
    <w:qFormat/>
    <w:pPr>
      <w:spacing w:lineRule="exact" w:line="400"/>
    </w:pPr>
    <w:rPr>
      <w:rFonts w:ascii="仿宋_GB2312;宋体" w:hAnsi="仿宋_GB2312;宋体" w:eastAsia="仿宋_GB2312;宋体" w:cs="宋体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08:00Z</dcterms:created>
  <dc:creator>*</dc:creator>
  <dc:description/>
  <dc:language>en-US</dc:language>
  <cp:lastModifiedBy>黄师傅</cp:lastModifiedBy>
  <dcterms:modified xsi:type="dcterms:W3CDTF">2013-02-24T15:32:00Z</dcterms:modified>
  <cp:revision>2</cp:revision>
  <dc:subject/>
  <dc:title>企业研发费税前加计扣除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