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20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顺德区高层次人才确认申报指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办理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我区企业、公共创新平台工作或来我区创业的人员，以及我区高新技术、高端制造及战略性新兴产业领域柔性引进（只适用于一类人才和二类人才，与该单位签订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协议，每年在我区工作时间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月）的人员，达到高层次产业人才确认标准的，均可申报认定或评定。高层次产业人才认定、评定不受国籍、地域、户籍和身份的限制。各类别申报条件详见《关于印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顺德区高层次产业人才确认办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（顺民社发</w:t>
      </w:r>
      <w:r>
        <w:rPr>
          <w:rFonts w:eastAsia="宋体" w:cs="宋体" w:ascii="宋体" w:hAnsi="宋体"/>
          <w:sz w:val="32"/>
        </w:rPr>
        <w:t>[</w:t>
      </w:r>
      <w:r>
        <w:rPr>
          <w:rFonts w:eastAsia="仿宋_GB2312"/>
          <w:sz w:val="32"/>
        </w:rPr>
        <w:t>2016</w:t>
      </w:r>
      <w:r>
        <w:rPr>
          <w:rFonts w:eastAsia="宋体" w:cs="宋体" w:ascii="宋体" w:hAnsi="宋体"/>
          <w:sz w:val="32"/>
        </w:rPr>
        <w:t>]</w:t>
      </w:r>
      <w:r>
        <w:rPr>
          <w:rFonts w:eastAsia="仿宋_GB2312"/>
          <w:sz w:val="32"/>
        </w:rPr>
        <w:t>198</w:t>
      </w:r>
      <w:r>
        <w:rPr>
          <w:rFonts w:eastAsia="仿宋_GB2312"/>
          <w:sz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请流程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认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申报人进入区人才发展服务中心（以下简称“区人才中心”）网站（</w:t>
      </w:r>
      <w:r>
        <w:rPr>
          <w:rFonts w:eastAsia="仿宋_GB2312"/>
          <w:sz w:val="32"/>
        </w:rPr>
        <w:t>www.sdrc.gov.cn</w:t>
      </w:r>
      <w:r>
        <w:rPr>
          <w:rFonts w:eastAsia="仿宋_GB2312"/>
          <w:sz w:val="32"/>
        </w:rPr>
        <w:t>），在首页业务栏点击“人才服务”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“高层次人才确认”，注册并登录后，在个人页面依次点击“人才服务”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“高层次人才确认”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“高层次人才申报”，填写《顺德区高层次人才确认申请审核表》（以下简称《申请表》），并按要求上传相关电子版材料及免冠彩色近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网上申报完成后，区人才中心工作人员将对申报材料进行网上初审，申报人请通过“审批情况”留意审批结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初审通过后，申报人打印《申请表》一式三份，由用人单位核实申报材料并在《申请表》上加具意见和加盖公章。如初审不通过，申报人可根据提示，再次进行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申报人将《申请表》及相关申报材料原件提交至区人才中心办事窗口进行现场复核。复核通过的，区人才中心工作人员在《申请表》上加盖公章；复核不通过的退回材料，申报人补充完整后可再次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区人才中心将复核合格的名单在政府网站进行公示，公示无异或异议不成立的名单，提交至区人才工作领导小组核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区人才中心通知申请通过者领取“德才卡”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评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区人才中心向社会公布评定公告，宣传有关政策，公开评定时间、条件和程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申报人进入区人才中心网站（</w:t>
      </w:r>
      <w:r>
        <w:rPr>
          <w:rFonts w:eastAsia="仿宋_GB2312"/>
          <w:sz w:val="32"/>
        </w:rPr>
        <w:t>www.sdrc.gov.cn</w:t>
      </w:r>
      <w:r>
        <w:rPr>
          <w:rFonts w:eastAsia="仿宋_GB2312"/>
          <w:sz w:val="32"/>
        </w:rPr>
        <w:t>），在首页业务栏点击“人才服务”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“高层次人才确认”，注册并登录后，在个人页面依次点击“人才服务”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“高层次人才确认”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“高层次人才申报”，填写《顺德区高层次人才确认申请审核表》（以下简称《申请表》），并按要求上传相关电子版材料及免冠彩色近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网上申报完成后，区人才中心将组织评委会开展评定工作，审查能证明申报人学历（学位）、主要业绩、成果、贡献的相关证书及证明材料，是否符合评定条件，评定工作完成后确定通过的候选人。申报人可通过“审批情况”留意评定结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评定通过后，申报人打印《申请表》一式三份，由用人单位核实申报材料并在《申请表》上加具意见和加盖公章。申报人将《申请表》及相关申报材料原件提交至区人才中心办事窗口进行现场复核。复核通过的，区人才中心工作人员在《申请表》上加盖公章；复核不通过的退回材料，申报人补充完整后可再次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区人才中心将复核通过的名单在政府网站进行公示，公示无异或异议不成立的名单，提交至区人才工作领导小组核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区人才中心通知申请通过者领取“德才卡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申请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《申请表》一式三份，用人单位加具意见和加盖公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申请人身份证原件及带签名的复印件一份（港、澳、台同胞以及外籍人士提供护照或其他合法身份证明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在我区就业的劳动合同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）或者社保证明的原件和复印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来我区创业的，提交申请人作为法人代表的营业执照原件或股东证明材料；我区柔性引进的一类或二类人才，提交与用人单位签订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以上的协议（协议须明确申请人每年在我区工作时间不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月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提交符合《顺德区高层次产业人才确认办法》各类高层次人才资格条件的证书、聘书，或国家机关、人民团体、企业、事业单位或者其他组织的公文、证件、证明文件，或奖项、称号申报材料，或国内（外）学历、学位原件（海外学历、学位需提供认证原件），或专业技术职务资格证原件，或高级技师国家职业资格证原件，或地税部门出具的上一年度个人完税凭证等材料（外语申报材料请提交发证机构或第三方机构出具的翻译件）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过程中如遇到困难，欢迎关注“顺德人才”微信公众号或致电进行咨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咨询电话：</w:t>
      </w:r>
      <w:r>
        <w:rPr>
          <w:rFonts w:eastAsia="仿宋_GB2312"/>
          <w:sz w:val="32"/>
        </w:rPr>
        <w:t>0757-2222832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222938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220529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办公地址：顺德区大良街道鉴海北路</w:t>
      </w:r>
      <w:r>
        <w:rPr>
          <w:rFonts w:eastAsia="仿宋_GB2312"/>
          <w:sz w:val="32"/>
        </w:rPr>
        <w:t>362</w:t>
      </w:r>
      <w:r>
        <w:rPr>
          <w:rFonts w:eastAsia="仿宋_GB2312"/>
          <w:sz w:val="32"/>
        </w:rPr>
        <w:t>号顺德区人才发展服务中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办公时间：周一至周五，上午</w:t>
      </w:r>
      <w:r>
        <w:rPr>
          <w:rFonts w:eastAsia="仿宋_GB2312"/>
          <w:sz w:val="32"/>
        </w:rPr>
        <w:t>8:30-12:00</w:t>
      </w:r>
      <w:r>
        <w:rPr>
          <w:rFonts w:eastAsia="仿宋_GB2312"/>
          <w:sz w:val="32"/>
        </w:rPr>
        <w:t>、下午</w:t>
      </w:r>
      <w:r>
        <w:rPr>
          <w:rFonts w:eastAsia="Calibri;Segoe UI"/>
          <w:sz w:val="32"/>
        </w:rPr>
        <w:t xml:space="preserve"> </w:t>
      </w:r>
      <w:r>
        <w:rPr>
          <w:rFonts w:eastAsia="仿宋_GB2312"/>
          <w:sz w:val="32"/>
        </w:rPr>
        <w:t>14:00-17:3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right="-57" w:hanging="0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eastAsia="仿宋_GB2312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27:33Z</dcterms:created>
  <dc:creator>0173304738</dc:creator>
  <dc:description/>
  <dc:language>en-US</dc:language>
  <cp:lastModifiedBy/>
  <dcterms:modified xsi:type="dcterms:W3CDTF">1899-12-30T00:00:00Z</dcterms:modified>
  <cp:revision>0</cp:revision>
  <dc:subject/>
  <dc:title>lenovo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