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系统附有报表及填表说明。</w:t>
      </w:r>
      <w:r>
        <w:rPr>
          <w:rFonts w:ascii="宋体;SimSun" w:hAnsi="宋体;SimSun" w:cs="宋体;SimSun"/>
          <w:sz w:val="28"/>
          <w:szCs w:val="28"/>
        </w:rPr>
        <w:t>访问地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asone.safesvc.gov.cn/asone</w:t>
        </w:r>
      </w:hyperlink>
      <w:r>
        <w:rPr>
          <w:rFonts w:ascii="宋体;SimSun" w:hAnsi="宋体;SimSun" w:cs="宋体;SimSun"/>
          <w:sz w:val="28"/>
          <w:szCs w:val="28"/>
        </w:rPr>
        <w:t>后，系统共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表格填写，分别是《基本信息表》、《境内直接投资外方权益统计表》</w:t>
      </w:r>
      <w:r>
        <w:rPr>
          <w:rFonts w:ascii="宋体;SimSun" w:hAnsi="宋体;SimSun" w:cs="宋体;SimSun"/>
          <w:b/>
          <w:sz w:val="28"/>
          <w:szCs w:val="28"/>
        </w:rPr>
        <w:t>（其中：《境内直接投资外方权益统计表》下方有填表须知，请仔细阅读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境内企业和事务所浏览器设置、业务开通、用户创建、角色添加和操作要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浏览器设置。系统使用前，境内企业和事务所应按照《资本项目信息系统的登录和浏览器设置说明（企业版和事务所版）》 （详见国家外汇管理局应用服务平台的常用下载栏目）的要求，做好浏览器设置工作。境内企业和事务所访问地址为：</w:t>
      </w:r>
      <w:r>
        <w:rPr>
          <w:rFonts w:cs="宋体;SimSun" w:ascii="宋体;SimSun" w:hAnsi="宋体;SimSun"/>
          <w:sz w:val="28"/>
          <w:szCs w:val="28"/>
        </w:rPr>
        <w:t>http://asone.safesvc.gov.cn/asone</w:t>
      </w:r>
      <w:r>
        <w:rPr>
          <w:rFonts w:ascii="宋体;SimSun" w:hAnsi="宋体;SimSun" w:cs="宋体;SimSun"/>
          <w:sz w:val="28"/>
          <w:szCs w:val="28"/>
        </w:rPr>
        <w:t>。已经通过国家外汇管理局应用服务平台（以下简称应用服务平台）办理过外汇业务的境内企业和事务所无需进行浏览器设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业务开通和用户创建。境内企业和事务所使用系统前，原则上应首先向所在地外汇局申请开通资本项目信息系统。为便于开展外汇年报报送工作，系统已自动为境内企业开通资本项目信息系统，每个企业在应用服务平台上仅有一个业务管理员（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），企业应指定专人负责。对于己经通过应用服务平台办理过外汇业务的境内企业和事务所，其业务管理员和密码己经存在；对于未通过应用服务平台办理过外汇业务的境内企业，系统自动为其创建业务管理员（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）和初始密码（默认为组织机构代码）。若使用中企业的业务管理员（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）密码遗忘，应提交组织机构代码证（复印件）向所在地外汇局申请密码重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用户创建、角色添加和操作要求。企业的业务操作员由企业业务管理员（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）负责增加，并为其分配角色。企业的业务管理员（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）登录应用服务平台，根据《资本项目信息系统操作手册》（企业版）（详见应用服务平台的公告栏）为本机构创建业务操作员用户并分配角色。如果业务人员在应用服务平台已有业务操作员用户，则应直接分配角色。若使用中业务操作员密码遗忘，应通过本机构的业务管理员（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）进行密码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ne.safesvc.gov.cn/as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6:00Z</dcterms:created>
  <dc:creator>外汇管理科周康彬</dc:creator>
  <dc:description/>
  <cp:keywords/>
  <dc:language>en-US</dc:language>
  <cp:lastModifiedBy>外汇管理科吴冬梅</cp:lastModifiedBy>
  <dcterms:modified xsi:type="dcterms:W3CDTF">2017-01-24T08:25:00Z</dcterms:modified>
  <cp:revision>3</cp:revision>
  <dc:subject/>
  <dc:title>    二、境内企业和事务所浏览器设置、业务开通、用户创建、角色添加和操作要求</dc:title>
</cp:coreProperties>
</file>