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顺德美食节特别展位</w:t>
      </w:r>
      <w:r>
        <w:rPr>
          <w:rFonts w:ascii="宋体;SimSun" w:hAnsi="宋体;SimSun" w:cs="宋体;SimSun"/>
          <w:b/>
          <w:sz w:val="30"/>
          <w:szCs w:val="30"/>
        </w:rPr>
        <w:t>参展申请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公司决定参加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在顺德展览中心举办“</w:t>
      </w:r>
      <w:r>
        <w:rPr>
          <w:sz w:val="24"/>
          <w:szCs w:val="24"/>
        </w:rPr>
        <w:t>O2O</w:t>
      </w:r>
      <w:r>
        <w:rPr>
          <w:sz w:val="24"/>
          <w:szCs w:val="24"/>
        </w:rPr>
        <w:t>时尚服饰与家纺品牌博览会”，承诺不展出伪劣侵权产品，服从展会统一安排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62"/>
        <w:gridCol w:w="1065"/>
        <w:gridCol w:w="1815"/>
        <w:gridCol w:w="1440"/>
        <w:gridCol w:w="2752"/>
      </w:tblGrid>
      <w:tr>
        <w:trPr>
          <w:trHeight w:val="5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展需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走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展位不得出租，转让，参展单位申请后，商会审核后发送确认书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出方式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费项目：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线上活动宣传现场展示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现场舞台走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现场折扣销售等方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官网的微店销售展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会综合微信平台的统一宣传</w:t>
            </w:r>
          </w:p>
        </w:tc>
      </w:tr>
      <w:tr>
        <w:trPr>
          <w:trHeight w:val="7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费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购更优惠，一文折扣，限时特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网文专题宣传</w:t>
            </w:r>
          </w:p>
        </w:tc>
      </w:tr>
      <w:tr>
        <w:trPr>
          <w:trHeight w:val="10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，可附后）</w:t>
            </w:r>
          </w:p>
        </w:tc>
      </w:tr>
      <w:tr>
        <w:trPr>
          <w:trHeight w:val="17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览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自行填写）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企业现场同款商品的价格必须低于同期门店价，参展商必须提供不少于一种折扣让利政策。可参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直接享受折扣优惠，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买一送一，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现金抵用券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活动期间，现场购物满额赠送，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预付定金，双倍使用，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、其他优惠方式。</w:t>
            </w:r>
          </w:p>
        </w:tc>
      </w:tr>
      <w:tr>
        <w:trPr>
          <w:trHeight w:val="9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与宣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微团购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微店铺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抽奖游戏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会员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惠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会联系方式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：郭小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9286223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李小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92862237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dtcc@126.co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名：佛山市顺德区纺织商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3-880000233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户行：顺德农商银行锦湖支行 </w:t>
            </w:r>
          </w:p>
        </w:tc>
      </w:tr>
      <w:tr>
        <w:trPr>
          <w:trHeight w:val="152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展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（签字）               负责人（签字）         （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展会具体时间以美食节时间为准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1:00Z</dcterms:created>
  <dc:creator>admin</dc:creator>
  <dc:description/>
  <cp:keywords/>
  <dc:language>en-US</dc:language>
  <cp:lastModifiedBy>admin</cp:lastModifiedBy>
  <dcterms:modified xsi:type="dcterms:W3CDTF">2017-08-10T01:16:00Z</dcterms:modified>
  <cp:revision>6</cp:revision>
  <dc:subject/>
  <dc:title>2015年顺德首届O2O时尚服饰与家纺品牌博览会</dc:title>
</cp:coreProperties>
</file>