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7</w:t>
      </w:r>
      <w:r>
        <w:rPr>
          <w:rFonts w:ascii="黑体;SimHei" w:hAnsi="黑体;SimHei" w:cs="黑体;SimHei" w:eastAsia="黑体;SimHei"/>
          <w:sz w:val="36"/>
          <w:szCs w:val="32"/>
        </w:rPr>
        <w:t>顺德美食节特别展位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参展承诺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为加强参展商的行为管理及对展位的管理，维护施工秩序，保证活动安全、顺利进行，要求参展商必须详细阅读并严格遵守以下规则，并承诺按照以下规则参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出现不服从主办方的安排，并违反本参展承诺书，该参展商将勒令退展（将不再归还参展费用），并依据严重性将有可能禁止再次参与主办</w:t>
      </w:r>
      <w:r>
        <w:rPr>
          <w:color w:val="000000"/>
        </w:rPr>
        <w:t>/</w:t>
      </w:r>
      <w:r>
        <w:rPr>
          <w:color w:val="000000"/>
        </w:rPr>
        <w:t>承办</w:t>
      </w:r>
      <w:r>
        <w:rPr>
          <w:color w:val="000000"/>
        </w:rPr>
        <w:t>/</w:t>
      </w:r>
      <w:r>
        <w:rPr>
          <w:color w:val="000000"/>
        </w:rPr>
        <w:t>协办的一切活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另外，主办方有权对参展商的展位进行类别调整（即使已签署合同），以其尽量将展区进行产业分类区分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参展商行为要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展商只能在展位范围内进行品牌宣传、业务推广等。严禁在公共区域（尤其是通道）或其他参展商展位内进行“拉客”或者“举牌宣传”等行为，一经发现立即没收相关材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参展商不得在合同签署的其他区域内（顺德大良德胜广场）搭建或放置任何物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展商不得自带音响，更不能携带燃气瓶、炉具等进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为保证整体活动质量，各参展商须在活动期间进行产品销售经营，不得仅作品牌展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展商户需每日在闭场前对各自展位进行彻底清扫，各自做好展位内的保洁工作，严禁乱倒乱扔的行为，以及做好展位的围蔽工作，将贵重物品撤走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所有参展商必须服从主办方的安排，共同做好本次活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标准展位布展须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展商应妥善使用主办方提供的展具和电器设备，含搭建的</w:t>
      </w:r>
      <w:r>
        <w:rPr>
          <w:color w:val="000000"/>
        </w:rPr>
        <w:t>KT</w:t>
      </w:r>
      <w:r>
        <w:rPr>
          <w:color w:val="000000"/>
        </w:rPr>
        <w:t>板、一张桌子（含台布）、两张蓝色塑料方椅、照明灯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展位楣板上的公司名称由主办方统一制作，请参展商不要擅自更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禁止对展位用品进行①钻孔、②喷涂油漆、③绘画、④锯裁、⑤使用强力胶粘贴物品等行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展位支架、地板、天花板、柱子等上不得钉上任何钉子或加装任何装置，如有违反，照价格的</w:t>
      </w:r>
      <w:r>
        <w:rPr>
          <w:color w:val="000000"/>
        </w:rPr>
        <w:t>3</w:t>
      </w:r>
      <w:r>
        <w:rPr>
          <w:color w:val="000000"/>
        </w:rPr>
        <w:t>倍赔偿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展商不得在展位内使用电路不合格的电力装置，更不允许从插座中接线当照明用电。如有违反，造成片区断电或短路的损失和影响，追究其责任或赔偿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展位内安装高温灯具应加有效保护措施，高温、强光灯具的引出线必须采用耐高温套管，且必须装在专用金属架上，周围不可放置可燃物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参展商，必须承担所有消防及安全责任。如发生意外，必须承担经济和法律责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参展商在布展结束和撤展时，必须自行清理展位搭建或拆卸过程中产生的废弃物，不得随意弃置在通道或公共区域上。如有违反，并因此造成其他参展商或主办单位不便，以及由此而产生的相关清理费用，均将由参展商承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参展商保证协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我公司</w:t>
      </w:r>
      <w:r>
        <w:rPr>
          <w:color w:val="000000"/>
        </w:rPr>
        <w:t>/</w:t>
      </w:r>
      <w:r>
        <w:rPr>
          <w:color w:val="000000"/>
        </w:rPr>
        <w:t>单位</w:t>
      </w:r>
      <w:r>
        <w:rPr>
          <w:color w:val="000000"/>
        </w:rPr>
        <w:t>/</w:t>
      </w:r>
      <w:r>
        <w:rPr>
          <w:color w:val="000000"/>
        </w:rPr>
        <w:t>组织明白应依法自主经营，自负盈亏，并对其展示及经营行为自行承担责任，与主办方无关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我公司</w:t>
      </w:r>
      <w:r>
        <w:rPr>
          <w:color w:val="000000"/>
        </w:rPr>
        <w:t>/</w:t>
      </w:r>
      <w:r>
        <w:rPr>
          <w:color w:val="000000"/>
        </w:rPr>
        <w:t>单位</w:t>
      </w:r>
      <w:r>
        <w:rPr>
          <w:color w:val="000000"/>
        </w:rPr>
        <w:t>/</w:t>
      </w:r>
      <w:r>
        <w:rPr>
          <w:color w:val="000000"/>
        </w:rPr>
        <w:t>组织作为参展商，已仔细阅读并同意遵守上述所有规则，并且，我公司</w:t>
      </w:r>
      <w:r>
        <w:rPr>
          <w:color w:val="000000"/>
        </w:rPr>
        <w:t>/</w:t>
      </w:r>
      <w:r>
        <w:rPr>
          <w:color w:val="000000"/>
        </w:rPr>
        <w:t>单位</w:t>
      </w:r>
      <w:r>
        <w:rPr>
          <w:color w:val="000000"/>
        </w:rPr>
        <w:t>/</w:t>
      </w:r>
      <w:r>
        <w:rPr>
          <w:color w:val="000000"/>
        </w:rPr>
        <w:t>组织承诺监管自行聘请的所有人员同样遵守该规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我公司</w:t>
      </w:r>
      <w:r>
        <w:rPr>
          <w:color w:val="000000"/>
        </w:rPr>
        <w:t>/</w:t>
      </w:r>
      <w:r>
        <w:rPr>
          <w:color w:val="000000"/>
        </w:rPr>
        <w:t>单位</w:t>
      </w:r>
      <w:r>
        <w:rPr>
          <w:color w:val="000000"/>
        </w:rPr>
        <w:t>/</w:t>
      </w:r>
      <w:r>
        <w:rPr>
          <w:color w:val="000000"/>
        </w:rPr>
        <w:t>组织承诺，在展位搭建布置过程中，严格遵守有关施工消防及安全规定，并对在布展、开展、撤展期间，因特殊展位施工质量、消防及安全问题引起的一切后果，我司负有不可推卸的责任，并承担由此而引发的一切经济和法律责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：参展方营业执照复印件及法人代表身份证复印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</w:t>
      </w:r>
      <w:r>
        <w:rPr>
          <w:rFonts w:ascii="宋体;SimSun" w:hAnsi="宋体;SimSun" w:cs="宋体;SimSun"/>
          <w:color w:val="000000"/>
          <w:szCs w:val="21"/>
        </w:rPr>
        <w:t>本行以下无正文</w:t>
      </w:r>
      <w:r>
        <w:rPr>
          <w:rFonts w:ascii="宋体;SimSun" w:hAnsi="宋体;SimSun" w:cs="宋体;SimSun"/>
          <w:color w:val="000000"/>
          <w:szCs w:val="21"/>
        </w:rPr>
        <w:t>———————————————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0"/>
      </w:tblGrid>
      <w:tr>
        <w:trPr>
          <w:trHeight w:val="907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single"/>
              </w:rPr>
              <w:t>　　　　　　　　　　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展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717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3:00Z</dcterms:created>
  <dc:creator>User</dc:creator>
  <dc:description/>
  <cp:keywords/>
  <dc:language>en-US</dc:language>
  <cp:lastModifiedBy>admin</cp:lastModifiedBy>
  <cp:lastPrinted>2017-08-10T09:18:00Z</cp:lastPrinted>
  <dcterms:modified xsi:type="dcterms:W3CDTF">2017-08-10T01:18:00Z</dcterms:modified>
  <cp:revision>4</cp:revision>
  <dc:subject/>
  <dc:title/>
</cp:coreProperties>
</file>