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佛山市核心和关键技术攻关项目建议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2"/>
        <w:gridCol w:w="663"/>
        <w:gridCol w:w="223"/>
        <w:gridCol w:w="407"/>
        <w:gridCol w:w="224"/>
        <w:gridCol w:w="219"/>
        <w:gridCol w:w="851"/>
        <w:gridCol w:w="320"/>
        <w:gridCol w:w="145"/>
        <w:gridCol w:w="385"/>
        <w:gridCol w:w="617"/>
        <w:gridCol w:w="376"/>
        <w:gridCol w:w="499"/>
        <w:gridCol w:w="239"/>
        <w:gridCol w:w="112"/>
        <w:gridCol w:w="425"/>
        <w:gridCol w:w="940"/>
      </w:tblGrid>
      <w:tr>
        <w:trPr>
          <w:trHeight w:val="731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产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业领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业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总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大专以上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高级职称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类型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企业法人   ○社会团体法人    ○事业单位法人 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    ○集体    ○私营     ○其他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工贸总收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利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负债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领域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依据，需求背景、国内外相关情况介绍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基础，包括现有技术情况、项目前期研究情况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内容，包括技术指标参数或成果转化条件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11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10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项目的主要目标和成效（限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500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字）：</w:t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实施时间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事业单位的财务信息可根据自身情况，填写已掌握的数据。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项目特殊情况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9:00Z</dcterms:created>
  <dc:creator>SLwin02</dc:creator>
  <dc:description/>
  <dc:language>en-US</dc:language>
  <cp:lastModifiedBy>admin</cp:lastModifiedBy>
  <dcterms:modified xsi:type="dcterms:W3CDTF">2018-12-20T02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